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0"/>
        <w:gridCol w:w="1235"/>
        <w:gridCol w:w="1235"/>
        <w:gridCol w:w="1235"/>
        <w:gridCol w:w="1235"/>
        <w:gridCol w:w="1235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20095" w:type="dxa"/>
            <w:gridSpan w:val="6"/>
            <w:tcBorders/>
            <w:vAlign w:val="bottom"/>
          </w:tcPr>
          <w:tbl>
            <w:tblPr>
              <w:tblW w:w="13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420" w:hRule="atLeast"/>
              </w:trPr>
              <w:tc>
                <w:tcPr>
                  <w:tcW w:w="1056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GRADO DI DIFFERENZIAZIONE NELL'UTILIZZO DELLA VALUTAZIONE ANNO 20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Dipendenti (dato riferito alla valutazione della Performance individual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4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Numero di dipendenti con valutazione anno 2020 superiore o uguale al 90% (PREMIO DI ECCELLENZ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el punteggio massimo attribuibile: n. 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Numero di dipendenti con valutazione anno 2020 compresa tra il 60% e il 90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el punteggio massimo attribuibile: n. 30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Numero di dipendenti con valutazione anno 2020 inferiore o uguale al 60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el punteggio massimo attribuibile: n. 8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Dipendenti con incarichi di posizioni organizzative (dato riferito alla valutazione della Performance individual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Numero di dipendenti con valutazione anno 2020 superiore o uguale al 90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el punteggio massimo attribuibile: n. 3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Numero di dipendenti con valutazione anno 2020 compresa tra il 60% be il 9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el punteggio massimo attribuibile: n.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9"/>
              <w:gridCol w:w="781"/>
              <w:gridCol w:w="2600"/>
              <w:gridCol w:w="2500"/>
            </w:tblGrid>
            <w:tr>
              <w:trPr>
                <w:trHeight w:val="300" w:hRule="atLeast"/>
              </w:trPr>
              <w:tc>
                <w:tcPr>
                  <w:tcW w:w="3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CONSUNTIVO VALUTAZIONI 2020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Qualifica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Entità</w:t>
                  </w:r>
                </w:p>
              </w:tc>
              <w:tc>
                <w:tcPr>
                  <w:tcW w:w="2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Punteggio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Segretario generale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0% del monte salari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Posizioni organizzative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6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Posizioni organizzative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5,70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Personale dipendente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Categoria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1° Livello (Eccellenza)</w:t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 xml:space="preserve">2° Livello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n° dipendenti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n° dipende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D - D3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C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B - B3</w:t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/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Ufficio Personale 01</dc:creator>
  <dc:description/>
  <dc:language>en-US</dc:language>
  <cp:lastModifiedBy>Ufficio Personale 01</cp:lastModifiedBy>
  <cp:lastPrinted>2020-09-17T10:21:00Z</cp:lastPrinted>
  <dcterms:modified xsi:type="dcterms:W3CDTF">2022-04-14T06:59:00Z</dcterms:modified>
  <cp:revision>2</cp:revision>
  <dc:subject/>
  <dc:title/>
</cp:coreProperties>
</file>