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1038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4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0"/>
                <w:lang w:eastAsia="it-IT"/>
              </w:rPr>
              <w:t>CITTÀ  di   PIAZZOLA  sul  BRENT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b/>
                <w:b/>
                <w:i/>
                <w:i/>
                <w:sz w:val="44"/>
                <w:szCs w:val="20"/>
                <w:lang w:val="en-US" w:eastAsia="it-IT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8"/>
                <w:szCs w:val="20"/>
                <w:lang w:val="en-US" w:eastAsia="it-IT"/>
              </w:rPr>
              <w:t>Provincia di Pa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>Cap 35016 – Viale  Silvestro Camerini n. 3                                                                                            Cod.Fisc. 8000967028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it-IT"/>
              </w:rPr>
              <w:t>Tel. 049/96979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it-IT"/>
              </w:rPr>
              <w:t>Fax 049/9697930 - 049/90801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it-IT"/>
              </w:rPr>
              <w:t>E-mail: protocollo@comune.piazzola.pd.it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>
          <w:rStyle w:val="StrongEmphasis"/>
          <w:rFonts w:cs="Trebuchet MS" w:ascii="Trebuchet MS" w:hAnsi="Trebuchet MS"/>
          <w:color w:val="363636"/>
          <w:sz w:val="20"/>
          <w:szCs w:val="20"/>
          <w:shd w:fill="FFFFFF" w:val="clear"/>
        </w:rPr>
        <w:t>Nell’anno 2024 sono stati percepiti dai titolari di posizione organizzativa importi di viaggio di servizio e missioni pagati con fondi pubblici (rimborso pedaggi autostradali e parcheggi in occasione di trasferte) come segue:</w:t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196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8FBC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ata registrazi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8FBC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umero buo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B886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/02/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,10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rebuchet MS" w:ascii="Trebuchet MS" w:hAnsi="Trebuchet MS"/>
          <w:color w:val="363636"/>
          <w:sz w:val="20"/>
          <w:szCs w:val="20"/>
          <w:shd w:fill="FFFFFF" w:val="clear"/>
        </w:rPr>
        <w:t>DATA 28/03/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9:00Z</dcterms:created>
  <dc:creator>Ufficio Personale 01</dc:creator>
  <dc:description/>
  <cp:keywords/>
  <dc:language>en-US</dc:language>
  <cp:lastModifiedBy>Ufficio Personale</cp:lastModifiedBy>
  <cp:lastPrinted>2020-08-27T09:27:00Z</cp:lastPrinted>
  <dcterms:modified xsi:type="dcterms:W3CDTF">2024-04-03T06:59:00Z</dcterms:modified>
  <cp:revision>2</cp:revision>
  <dc:subject/>
  <dc:title/>
</cp:coreProperties>
</file>