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Cs/>
          <w:lang w:val="it-IT"/>
        </w:rPr>
        <w:t>MODELLO DI DOMANDA PER L’UTILIZZO DEGLI IMPIANTI SPORTIVI COMUNALI E DELLE PALESTRE SCOLASTICHE PER LA STAGIONE SPORTIVA  2017</w:t>
      </w:r>
      <w:r>
        <w:rPr>
          <w:rFonts w:cs="Tahoma" w:ascii="Tahoma" w:hAnsi="Tahoma"/>
          <w:b/>
          <w:bCs/>
          <w:i/>
          <w:iCs/>
          <w:lang w:val="it-IT"/>
        </w:rPr>
        <w:t>/201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(Presentare un modello di domanda per ogni impianto richiesto entro il 21 luglio 2017. I campi sono tutti OBBLIGATORI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AL SIG.SINDAC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del Comune di PIAZZOLA SUL BREN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Cs/>
          <w:sz w:val="22"/>
          <w:szCs w:val="22"/>
          <w:lang w:val="it-IT"/>
        </w:rPr>
        <w:t>OGGETTO: RICHIESTA AUTORIZZAZIONE PER LA STAGIONE SPORTIVA 2017/2018 PER L’UTILIZZO DELLA PALESTRA DI</w:t>
      </w: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 xml:space="preserve"> 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__________________________________________ nato il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lang w:val="it-IT"/>
        </w:rPr>
        <w:t xml:space="preserve">a____________________________ residente a_____________________________ Via_________________ n.______ tel. cellulare_____________________ email__________________________________________________ in qualità di </w:t>
      </w:r>
      <w:r>
        <w:rPr>
          <w:rFonts w:cs="Tahoma" w:ascii="Tahoma" w:hAnsi="Tahoma"/>
          <w:b/>
          <w:bCs/>
          <w:lang w:val="it-IT"/>
        </w:rPr>
        <w:t>Presidente/Rappresentante Legale dell’associazione sportiva denominat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sociale in______________________________alla via ______________________ n______ tel. ____________________ Costituita senza finalità di lucro nell’anno________ C.F. (dell’associazione)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t xml:space="preserve">     P.I. (dell’associazione) 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lang w:val="it-IT"/>
        </w:rPr>
        <w:t xml:space="preserve">- di utilizzare l’impianto di ________________________ per lo svolgimento della seguente disciplina sportiva_________________________________________ </w:t>
      </w:r>
      <w:r>
        <w:rPr>
          <w:rFonts w:cs="Tahoma" w:ascii="Tahoma" w:hAnsi="Tahoma"/>
          <w:b/>
          <w:bCs/>
          <w:lang w:val="it-IT"/>
        </w:rPr>
        <w:t>per la stagione sportiva 2017/2018 dal ….. /…../2017 al …./…../2018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nei giorni e nelle fasce orarie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it-IT"/>
        </w:rPr>
        <w:t>Lunedì       dalle ore _________ alle ore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it-IT"/>
        </w:rPr>
        <w:t>Martedì      dalle ore _________ alle ore 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it-IT"/>
        </w:rPr>
        <w:t>Mercoledì  dalle ore _________ alle ore 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it-IT"/>
        </w:rPr>
        <w:t>Giovedì     dalle ore _________ alle ore 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it-IT"/>
        </w:rPr>
        <w:t>Venerdì     dalle ore _________ alle ore _________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lang w:val="it-IT"/>
        </w:rPr>
        <w:t>(</w:t>
      </w:r>
      <w:r>
        <w:rPr>
          <w:rFonts w:cs="Tahoma" w:ascii="Tahoma" w:hAnsi="Tahoma"/>
          <w:lang w:val="it-IT"/>
        </w:rPr>
        <w:t>breve descrizione dell’attività sportiva da svolgersi nell’impianto)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lang w:val="it-IT"/>
        </w:rPr>
        <w:t>______________</w:t>
      </w:r>
      <w:r>
        <w:rPr>
          <w:rFonts w:cs="Tahoma" w:ascii="Tahoma" w:hAnsi="Tahoma"/>
          <w:b/>
          <w:bCs/>
          <w:lang w:val="it-I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che il numero degli atleti tesserati nell’anno agonistico 2016/2017 risulta essere di n. ______; di cui residenti nel Comune di Piazzola n. _______ ; di cui sotto i 14 anni n. _______ ; over 60 anni n._______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di aver preso visione del Regolamento per l’utilizzo delle palestre comu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di aver stipulato apposite polizze assicurative relative all’attività sportiva svolta;</w:t>
      </w:r>
    </w:p>
    <w:p>
      <w:pPr>
        <w:pStyle w:val="Normal"/>
        <w:autoSpaceDE w:val="false"/>
        <w:ind w:left="397" w:hanging="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autoSpaceDE w:val="false"/>
        <w:ind w:left="397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che la quota di frequenza è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annuale  ed è pari ad €. 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mensile…………………..……… ed è pari ad €. 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……………………………………</w:t>
      </w:r>
      <w:r>
        <w:rPr>
          <w:rFonts w:cs="Tahoma" w:ascii="Tahoma" w:hAnsi="Tahoma"/>
          <w:bCs/>
          <w:lang w:val="it-IT"/>
        </w:rPr>
        <w:t>. ed è pari ad €. ________</w:t>
      </w:r>
    </w:p>
    <w:p>
      <w:pPr>
        <w:pStyle w:val="Normal"/>
        <w:autoSpaceDE w:val="false"/>
        <w:ind w:left="397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Cs/>
          <w:lang w:val="it-IT"/>
        </w:rPr>
        <w:t>che la persona responsabile dell’attività da svolgere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lang w:val="it-IT"/>
        </w:rPr>
        <w:t>nell’impianto oggetto della presente richiesta è  ________________________________________________ tel._______________________</w:t>
      </w:r>
    </w:p>
    <w:p>
      <w:pPr>
        <w:pStyle w:val="Normal"/>
        <w:autoSpaceDE w:val="false"/>
        <w:ind w:left="39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ind w:left="39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ind w:left="397" w:hanging="0"/>
        <w:rPr/>
      </w:pPr>
      <w:r>
        <w:rPr>
          <w:rFonts w:cs="Tahoma" w:ascii="Tahoma" w:hAnsi="Tahoma"/>
          <w:lang w:val="it-IT"/>
        </w:rPr>
        <w:t>L’attività svolta, così come regolamentato dalla DGR Veneto 2847 del 29/12/2014:</w:t>
      </w:r>
    </w:p>
    <w:p>
      <w:pPr>
        <w:pStyle w:val="Normal"/>
        <w:autoSpaceDE w:val="false"/>
        <w:ind w:left="39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n comporta l’obbligo di DAE;</w:t>
      </w:r>
    </w:p>
    <w:p>
      <w:pPr>
        <w:pStyle w:val="Normal"/>
        <w:numPr>
          <w:ilvl w:val="0"/>
          <w:numId w:val="2"/>
        </w:numPr>
        <w:autoSpaceDE w:val="false"/>
        <w:ind w:left="360" w:hanging="397"/>
        <w:jc w:val="both"/>
        <w:rPr/>
      </w:pPr>
      <w:r>
        <w:rPr>
          <w:rFonts w:cs="Tahoma" w:ascii="Tahoma" w:hAnsi="Tahoma"/>
          <w:lang w:val="it-IT"/>
        </w:rPr>
        <w:t xml:space="preserve">comporta l’obbligo di DAE, e pertanto </w:t>
      </w:r>
      <w:r>
        <w:rPr>
          <w:rFonts w:cs="Tahoma" w:ascii="Tahoma" w:hAnsi="Tahoma"/>
          <w:b/>
          <w:u w:val="single"/>
          <w:lang w:val="it-IT"/>
        </w:rPr>
        <w:t xml:space="preserve">si allega l’elenco degli operatori abilitati al suo utilizzo, con relativi attestati di abilitazione e aggiornamento </w:t>
      </w:r>
      <w:r>
        <w:rPr>
          <w:rFonts w:cs="Tahoma" w:ascii="Tahoma" w:hAnsi="Tahoma"/>
          <w:lang w:val="it-IT"/>
        </w:rPr>
        <w:t xml:space="preserve">previsti dalla normativa, e dichiarazione che almeno una delle persone abilitate sarà sempre presente nel corso degli allenamenti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lang w:val="it-IT"/>
        </w:rPr>
        <w:t>Si impegna altresì, in caso di assegnazione, a comunicare tempestivamente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Cs/>
          <w:lang w:val="it-IT"/>
        </w:rPr>
        <w:t xml:space="preserve">qualsiasi variazione di orario rispetto a quanto richiesto con la presente, consapevole che in caso di </w:t>
      </w:r>
      <w:r>
        <w:rPr>
          <w:rFonts w:cs="Tahoma" w:ascii="Tahoma" w:hAnsi="Tahoma"/>
          <w:b/>
          <w:bCs/>
          <w:lang w:val="it-IT"/>
        </w:rPr>
        <w:t>mancato avviso preventivo verrà comunque addebitato l’utilizzo</w:t>
      </w:r>
      <w:r>
        <w:rPr>
          <w:rFonts w:cs="Tahoma" w:ascii="Tahoma" w:hAnsi="Tahoma"/>
          <w:bCs/>
          <w:lang w:val="it-IT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lang w:val="it-IT"/>
        </w:rPr>
      </w:pPr>
      <w:r>
        <w:rPr>
          <w:rFonts w:eastAsia="Tahoma" w:cs="Tahoma" w:ascii="Tahoma" w:hAnsi="Tahoma"/>
          <w:bCs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 attesa di riscontro, invio cordiali salut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lang w:val="it-IT"/>
        </w:rPr>
        <w:t xml:space="preserve">Piazzola sul Brenta, lì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IL PRESIDE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yriad Pro" w:cs="Myriad Pr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yriad Pro" w:cs="Myriad P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7:00Z</dcterms:created>
  <dc:creator>Alessandra Callegari</dc:creator>
  <dc:description/>
  <cp:keywords/>
  <dc:language>en-US</dc:language>
  <cp:lastModifiedBy>Biblioteca</cp:lastModifiedBy>
  <cp:lastPrinted>2017-06-19T13:00:00Z</cp:lastPrinted>
  <dcterms:modified xsi:type="dcterms:W3CDTF">2017-06-19T11:01:00Z</dcterms:modified>
  <cp:revision>9</cp:revision>
  <dc:subject/>
  <dc:title>MODELLO DI DOMANDA PER L’UTILIZZO DEGLI IMPIANTI SPORTIVI COMUNALI E DELLE</dc:title>
</cp:coreProperties>
</file>