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2283"/>
        <w:gridCol w:w="2284"/>
      </w:tblGrid>
      <w:tr>
        <w:trPr>
          <w:trHeight w:val="27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E29E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zio riservato all'Ufficio Protocoll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Atesdestra"/>
              <w:spacing w:lineRule="auto" w:line="24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l   Signor   Sindaco</w:t>
            </w:r>
          </w:p>
          <w:p>
            <w:pPr>
              <w:pStyle w:val="Atesdestra"/>
              <w:spacing w:lineRule="auto" w:line="24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l Comune di</w:t>
            </w:r>
          </w:p>
          <w:p>
            <w:pPr>
              <w:pStyle w:val="Atesdestra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iazzola sul Brenta</w:t>
            </w:r>
          </w:p>
        </w:tc>
      </w:tr>
      <w:tr>
        <w:trPr>
          <w:trHeight w:val="98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Atesdestra"/>
              <w:snapToGrid w:val="false"/>
              <w:spacing w:lineRule="auto" w:line="24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E29E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>Spazio riservato all'ufficio</w:t>
            </w:r>
          </w:p>
        </w:tc>
      </w:tr>
      <w:tr>
        <w:trPr>
          <w:trHeight w:val="98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6E29E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</w:rPr>
              <w:t>CODICE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6E29E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SERVAZIO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N°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E29E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100" w:after="0"/>
              <w:ind w:left="1418" w:hanging="1418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ggetto:</w:t>
              <w:tab/>
              <w:t>OSSERVAZIONE alla variante n.4/2018 al Piano degli Interventi, ai sensi dell’art.18 della Legge Regionale n.11/2004..</w:t>
            </w:r>
          </w:p>
          <w:p>
            <w:pPr>
              <w:pStyle w:val="Normal"/>
              <w:spacing w:before="0" w:after="0"/>
              <w:ind w:left="1418" w:hanging="1418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120"/>
              <w:ind w:left="141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TERMINE PER LA PRESENTAZIONE: </w:t>
            </w:r>
            <w:r>
              <w:rPr>
                <w:rFonts w:cs="Arial" w:ascii="Arial" w:hAnsi="Arial"/>
                <w:b/>
                <w:sz w:val="32"/>
                <w:szCs w:val="32"/>
              </w:rPr>
              <w:t>18/06/2018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62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E29E" w:val="clear"/>
            <w:textDirection w:val="btLr"/>
          </w:tcPr>
          <w:p>
            <w:pPr>
              <w:pStyle w:val="Heading1"/>
              <w:tabs>
                <w:tab w:val="clear" w:pos="709"/>
                <w:tab w:val="right" w:pos="9672" w:leader="none"/>
              </w:tabs>
              <w:spacing w:lineRule="auto" w:line="240" w:before="0" w:after="100"/>
              <w:ind w:right="113" w:firstLine="34"/>
              <w:jc w:val="both"/>
              <w:rPr>
                <w:rFonts w:ascii="Arial" w:hAnsi="Arial" w:cs="Arial"/>
                <w:bCs w:val="false"/>
                <w:w w:val="180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hadow/>
                <w:w w:val="180"/>
                <w:sz w:val="24"/>
                <w:szCs w:val="24"/>
              </w:rPr>
              <w:t>1. PROPONENTE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before="0" w:after="0"/>
              <w:ind w:firstLine="34"/>
              <w:jc w:val="both"/>
              <w:rPr>
                <w:rFonts w:ascii="Arial" w:hAnsi="Arial" w:cs="Arial"/>
                <w:bCs w:val="false"/>
                <w:w w:val="180"/>
                <w:sz w:val="10"/>
                <w:szCs w:val="10"/>
              </w:rPr>
            </w:pPr>
            <w:r>
              <w:rPr>
                <w:rFonts w:cs="Arial" w:ascii="Arial" w:hAnsi="Arial"/>
                <w:bCs w:val="false"/>
                <w:w w:val="18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right" w:pos="9672" w:leader="none"/>
              </w:tabs>
              <w:spacing w:lineRule="auto" w:line="360" w:before="0" w:after="0"/>
              <w:ind w:firstLine="34"/>
              <w:jc w:val="both"/>
              <w:rPr/>
            </w:pPr>
            <w:r>
              <w:rPr>
                <w:rFonts w:cs="Arial" w:ascii="Arial" w:hAnsi="Arial"/>
              </w:rPr>
              <w:t xml:space="preserve">Il/la sottoscritto/a ……………………………………………………………………………………….. </w:t>
            </w:r>
            <w:r>
              <w:rPr>
                <w:rFonts w:cs="Arial" w:ascii="Arial" w:hAnsi="Arial"/>
                <w:bCs/>
              </w:rPr>
              <w:t xml:space="preserve">nato a ………………………………………………………….. il …………………………... </w:t>
            </w:r>
            <w:r>
              <w:rPr>
                <w:rFonts w:cs="Arial" w:ascii="Arial" w:hAnsi="Arial"/>
              </w:rPr>
              <w:t>residente a ……………………………………… in via ……………………….………………………….</w:t>
            </w:r>
            <w:r>
              <w:rPr>
                <w:rFonts w:cs="Arial" w:ascii="Arial" w:hAnsi="Arial"/>
                <w:bCs/>
              </w:rPr>
              <w:t xml:space="preserve"> recapiti: telefono  ……………………… e-mail  ………………………………………</w:t>
            </w:r>
            <w:r>
              <w:rPr>
                <w:rFonts w:cs="Arial" w:ascii="Arial" w:hAnsi="Arial"/>
              </w:rPr>
              <w:t xml:space="preserve">, in qualità di: </w:t>
            </w:r>
          </w:p>
          <w:p>
            <w:pPr>
              <w:pStyle w:val="Heading1"/>
              <w:tabs>
                <w:tab w:val="clear" w:pos="709"/>
                <w:tab w:val="right" w:pos="9672" w:leader="none"/>
              </w:tabs>
              <w:spacing w:lineRule="auto" w:line="360" w:before="0" w:after="0"/>
              <w:ind w:firstLine="34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0" w:name="__Fieldmark__0_2590551250"/>
            <w:bookmarkStart w:id="1" w:name="__Fieldmark__0_2590551250"/>
            <w:bookmarkEnd w:id="1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proprietario,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" w:name="__Fieldmark__1_2590551250"/>
            <w:bookmarkStart w:id="3" w:name="__Fieldmark__1_2590551250"/>
            <w:bookmarkEnd w:id="3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comproprietari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" w:name="__Fieldmark__2_2590551250"/>
            <w:bookmarkStart w:id="5" w:name="__Fieldmark__2_2590551250"/>
            <w:bookmarkEnd w:id="5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…………..…………….., degli immobili di seguito descritti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vertAlign w:val="superscript"/>
              </w:rPr>
              <w:t>(1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(altri comproprietari/aventi titolo: ……………………….…………..…………………….  ………………………………………..………………………….………………………………………) </w:t>
            </w:r>
          </w:p>
          <w:p>
            <w:pPr>
              <w:pStyle w:val="Heading1"/>
              <w:tabs>
                <w:tab w:val="clear" w:pos="709"/>
                <w:tab w:val="right" w:pos="9672" w:leader="none"/>
              </w:tabs>
              <w:spacing w:lineRule="auto" w:line="360" w:before="0" w:after="0"/>
              <w:ind w:firstLine="3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6" w:name="__Fieldmark__3_2590551250"/>
            <w:bookmarkStart w:id="7" w:name="__Fieldmark__3_2590551250"/>
            <w:bookmarkEnd w:id="7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……………..…….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vertAlign w:val="superscript"/>
              </w:rPr>
              <w:t>(2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ella società/’ente/associazione……………………………………………</w:t>
            </w:r>
          </w:p>
          <w:p>
            <w:pPr>
              <w:pStyle w:val="Heading1"/>
              <w:tabs>
                <w:tab w:val="clear" w:pos="709"/>
                <w:tab w:val="right" w:pos="9672" w:leader="none"/>
              </w:tabs>
              <w:spacing w:lineRule="auto" w:line="360" w:before="0" w:after="100"/>
              <w:ind w:firstLine="34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8" w:name="__Fieldmark__4_2590551250"/>
            <w:bookmarkStart w:id="9" w:name="__Fieldmark__4_2590551250"/>
            <w:bookmarkEnd w:id="9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vertAlign w:val="superscript"/>
              </w:rPr>
              <w:t>(3)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……..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</w:tabs>
        <w:spacing w:before="16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 CHE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62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E29E" w:val="clear"/>
            <w:textDirection w:val="btLr"/>
          </w:tcPr>
          <w:p>
            <w:pPr>
              <w:pStyle w:val="Heading1"/>
              <w:tabs>
                <w:tab w:val="clear" w:pos="709"/>
                <w:tab w:val="right" w:pos="9672" w:leader="none"/>
              </w:tabs>
              <w:spacing w:lineRule="auto" w:line="240" w:before="0" w:after="100"/>
              <w:ind w:right="113" w:firstLine="34"/>
              <w:jc w:val="both"/>
              <w:rPr>
                <w:rFonts w:ascii="Arial" w:hAnsi="Arial" w:cs="Arial"/>
                <w:bCs w:val="false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hadow/>
                <w:w w:val="125"/>
                <w:sz w:val="24"/>
                <w:szCs w:val="24"/>
              </w:rPr>
              <w:t>2. LOCALIZZAZIONE AMBITO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before="0" w:after="0"/>
              <w:ind w:firstLine="34"/>
              <w:jc w:val="both"/>
              <w:rPr>
                <w:rFonts w:ascii="Arial" w:hAnsi="Arial" w:cs="Arial"/>
                <w:bCs w:val="false"/>
                <w:w w:val="125"/>
                <w:sz w:val="10"/>
                <w:szCs w:val="10"/>
              </w:rPr>
            </w:pPr>
            <w:r>
              <w:rPr>
                <w:rFonts w:cs="Arial" w:ascii="Arial" w:hAnsi="Arial"/>
                <w:bCs w:val="false"/>
                <w:w w:val="125"/>
                <w:sz w:val="10"/>
                <w:szCs w:val="10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spacing w:lineRule="exact" w:line="360" w:before="0" w:after="100"/>
              <w:ind w:left="357" w:hanging="357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0" w:name="__Fieldmark__5_2590551250"/>
            <w:bookmarkStart w:id="11" w:name="__Fieldmark__5_2590551250"/>
            <w:bookmarkEnd w:id="11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>L'area/gli immobili oggetto della presente osservazione è/sono è ubicata/i in via/piazza ……………………………………………………… n. …………… ed è/sono censita/i in Catasto al Foglio ……… Mappale/i ……………………………………………………………….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exact" w:line="360" w:before="0" w:after="100"/>
              <w:ind w:left="357" w:hanging="357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2" w:name="__Fieldmark__6_2590551250"/>
            <w:bookmarkStart w:id="13" w:name="__Fieldmark__6_2590551250"/>
            <w:bookmarkEnd w:id="13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Il Piano di Assetto del Territorio classifica l’area/gli immobili suddetta/i come …………………………………………………………………………………………………………;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exact" w:line="360" w:before="0" w:after="100"/>
              <w:ind w:left="357" w:hanging="357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4" w:name="__Fieldmark__7_2590551250"/>
            <w:bookmarkStart w:id="15" w:name="__Fieldmark__7_2590551250"/>
            <w:bookmarkEnd w:id="15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Il P.I. adottato classifica l’area/gli immobili oggetto dell’osservazione come …………………………………………………………………………………….……. e prevede che ……………………………………………………………………………..………..………….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exact" w:line="360" w:before="0" w:after="100"/>
              <w:ind w:left="357" w:hanging="357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6" w:name="__Fieldmark__8_2590551250"/>
            <w:bookmarkStart w:id="17" w:name="__Fieldmark__8_2590551250"/>
            <w:bookmarkEnd w:id="17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Il P.I. vigente classifica l’area/gli immobili oggetto dell’osservazione come …………………………………………………………………………………………………………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exact" w:line="360" w:before="0" w:after="100"/>
              <w:ind w:left="357" w:hanging="357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18" w:name="__Fieldmark__9_2590551250"/>
            <w:bookmarkStart w:id="19" w:name="__Fieldmark__9_2590551250"/>
            <w:bookmarkEnd w:id="19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Le N.T.O. del P.I. adottato prevedono che ………………………………………….……… 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" w:hanging="107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</w:tabs>
        <w:spacing w:before="160" w:after="160"/>
        <w:jc w:val="center"/>
        <w:rPr/>
      </w:pPr>
      <w:r>
        <w:rPr/>
        <w:t>FORMULA LA SEGUENTE OSSERVAZIONE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62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E29E" w:val="clear"/>
            <w:textDirection w:val="btLr"/>
          </w:tcPr>
          <w:p>
            <w:pPr>
              <w:pStyle w:val="Heading1"/>
              <w:tabs>
                <w:tab w:val="clear" w:pos="709"/>
                <w:tab w:val="right" w:pos="9672" w:leader="none"/>
              </w:tabs>
              <w:spacing w:lineRule="auto" w:line="240" w:before="0" w:after="100"/>
              <w:ind w:right="113" w:firstLine="34"/>
              <w:jc w:val="both"/>
              <w:rPr>
                <w:rFonts w:ascii="Arial" w:hAnsi="Arial" w:cs="Arial"/>
                <w:bCs w:val="false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hadow/>
                <w:w w:val="125"/>
                <w:sz w:val="24"/>
                <w:szCs w:val="24"/>
              </w:rPr>
              <w:t>3. TIPOLOGI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w w:val="125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w w:val="125"/>
                <w:sz w:val="10"/>
                <w:szCs w:val="1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0" w:name="__Fieldmark__10_2590551250"/>
            <w:bookmarkStart w:id="21" w:name="__Fieldmark__10_2590551250"/>
            <w:bookmarkEnd w:id="21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Segnalazione di errori grafici o cartografici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2" w:name="__Fieldmark__11_2590551250"/>
            <w:bookmarkStart w:id="23" w:name="__Fieldmark__11_2590551250"/>
            <w:bookmarkEnd w:id="23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Considerazioni di carattere generale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4" w:name="__Fieldmark__12_2590551250"/>
            <w:bookmarkStart w:id="25" w:name="__Fieldmark__12_2590551250"/>
            <w:bookmarkEnd w:id="25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Modifica delle Norme Tecniche Operative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6" w:name="__Fieldmark__13_2590551250"/>
            <w:bookmarkStart w:id="27" w:name="__Fieldmark__13_2590551250"/>
            <w:bookmarkEnd w:id="27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Modifica degli allegati al P.I. (specificare quali) …………………………………………… ……………………………………………………………………………………………………….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28" w:name="__Fieldmark__14_2590551250"/>
            <w:bookmarkStart w:id="29" w:name="__Fieldmark__14_2590551250"/>
            <w:bookmarkEnd w:id="29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 xml:space="preserve">Modifica di un'area/ambito specifica/o 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62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E29E" w:val="clear"/>
            <w:textDirection w:val="btLr"/>
          </w:tcPr>
          <w:p>
            <w:pPr>
              <w:pStyle w:val="Heading1"/>
              <w:tabs>
                <w:tab w:val="clear" w:pos="709"/>
                <w:tab w:val="right" w:pos="9672" w:leader="none"/>
              </w:tabs>
              <w:spacing w:lineRule="auto" w:line="240" w:before="0" w:after="100"/>
              <w:ind w:right="113" w:firstLine="34"/>
              <w:jc w:val="both"/>
              <w:rPr/>
            </w:pPr>
            <w:r>
              <w:rPr>
                <w:rFonts w:cs="Arial" w:ascii="Arial" w:hAnsi="Arial"/>
                <w:bCs w:val="false"/>
                <w:shadow/>
                <w:w w:val="125"/>
                <w:sz w:val="24"/>
                <w:szCs w:val="24"/>
              </w:rPr>
              <w:t>4. CONTENUTO DELL’OSSERVAZIONE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73" w:leader="dot"/>
              </w:tabs>
              <w:snapToGrid w:val="false"/>
              <w:spacing w:before="0" w:after="100"/>
              <w:rPr>
                <w:rFonts w:ascii="Arial" w:hAnsi="Arial" w:cs="Arial"/>
                <w:bCs w:val="false"/>
                <w:shadow/>
                <w:w w:val="125"/>
                <w:sz w:val="10"/>
                <w:szCs w:val="10"/>
              </w:rPr>
            </w:pPr>
            <w:r>
              <w:rPr>
                <w:rFonts w:cs="Arial" w:ascii="Arial" w:hAnsi="Arial"/>
                <w:bCs w:val="false"/>
                <w:shadow/>
                <w:w w:val="125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/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/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673" w:leader="dot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62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E29E" w:val="clear"/>
            <w:textDirection w:val="btLr"/>
          </w:tcPr>
          <w:p>
            <w:pPr>
              <w:pStyle w:val="Heading1"/>
              <w:tabs>
                <w:tab w:val="clear" w:pos="709"/>
                <w:tab w:val="right" w:pos="9672" w:leader="none"/>
              </w:tabs>
              <w:spacing w:lineRule="auto" w:line="240" w:before="0" w:after="100"/>
              <w:ind w:right="113" w:firstLine="34"/>
              <w:jc w:val="both"/>
              <w:rPr>
                <w:rFonts w:ascii="Arial" w:hAnsi="Arial" w:cs="Arial"/>
                <w:bCs w:val="false"/>
                <w:w w:val="125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hadow/>
                <w:w w:val="125"/>
                <w:sz w:val="24"/>
                <w:szCs w:val="24"/>
              </w:rPr>
              <w:t>5. ALLEGATI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w w:val="125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w w:val="125"/>
                <w:sz w:val="10"/>
                <w:szCs w:val="10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0" w:name="__Fieldmark__15_2590551250"/>
            <w:bookmarkStart w:id="31" w:name="__Fieldmark__15_2590551250"/>
            <w:bookmarkEnd w:id="31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Estratto di mappa catastale aggiornato della proprietà in scala 1:2000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2" w:name="__Fieldmark__16_2590551250"/>
            <w:bookmarkStart w:id="33" w:name="__Fieldmark__16_2590551250"/>
            <w:bookmarkEnd w:id="33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Estratto del P.I. adottato, Tav. ………………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4" w:name="__Fieldmark__17_2590551250"/>
            <w:bookmarkStart w:id="35" w:name="__Fieldmark__17_2590551250"/>
            <w:bookmarkEnd w:id="35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Planimetrie, schemi grafici con proposte di modifica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6" w:name="__Fieldmark__18_2590551250"/>
            <w:bookmarkStart w:id="37" w:name="__Fieldmark__18_2590551250"/>
            <w:bookmarkEnd w:id="37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Documentazione fotografica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38" w:name="__Fieldmark__19_2590551250"/>
            <w:bookmarkStart w:id="39" w:name="__Fieldmark__19_2590551250"/>
            <w:bookmarkEnd w:id="39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…………………………………………………………………………………………………….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0" w:name="__Fieldmark__20_2590551250"/>
            <w:bookmarkStart w:id="41" w:name="__Fieldmark__20_2590551250"/>
            <w:bookmarkEnd w:id="41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…………………………………………………………………………………………………….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2" w:name="__Fieldmark__21_2590551250"/>
            <w:bookmarkStart w:id="43" w:name="__Fieldmark__21_2590551250"/>
            <w:bookmarkEnd w:id="43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…………………………………………………………………………………………………….</w:t>
            </w:r>
          </w:p>
          <w:p>
            <w:pPr>
              <w:pStyle w:val="Heading1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separate"/>
            </w:r>
            <w:bookmarkStart w:id="44" w:name="__Fieldmark__22_2590551250"/>
            <w:bookmarkStart w:id="45" w:name="__Fieldmark__22_2590551250"/>
            <w:bookmarkEnd w:id="45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  <w:tab/>
              <w:t>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Arial" w:hAnsi="Arial"/>
                <w:kern w:val="2"/>
              </w:rPr>
              <w:t>Gli allegati di cui ai punti 1 e 2, sono obbligatori in caso di osservazione relativa ad un’area specifica, l’allegato di cui al punti 4 è obbligatorio in caso di segnalazioni di errata rappresentazione dello stato dei luoghi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63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Informativa ai sensi dell'art.13 del D.Lgs 196/03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I dati personali raccolti saranno trattati e diffusi anche con strumenti informatic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nell'ambito del procedimento per il quale gli stessi sono raccol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in applicazione della disposizione sulla pubblicizzazione degli atti, ai sensi della Legge 241/90 e dell'art.38.7 L.R.12/05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I dati potranno essere inoltre comunicati, su richiesta nell'ambito del diritto di informazione e accesso agli atti nel rispetto delle disposizioni di legge ad esso inerenti. Il conferimento dei dati ha natura obbligatoria, in caso di rifiuto non sarà possibile procedere all'accettazione dell’osservazione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6237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ttoscritto, autorizza il trattamento dei propri dati personali ai sensi del D.Lgs. n.196/2003. </w:t>
            </w:r>
            <w:r>
              <w:rPr>
                <w:rFonts w:eastAsia="Times New Roman" w:cs="Arial" w:ascii="Arial" w:hAnsi="Arial"/>
                <w:kern w:val="2"/>
                <w:sz w:val="28"/>
                <w:szCs w:val="28"/>
                <w:vertAlign w:val="superscript"/>
              </w:rPr>
              <w:t>(4)</w:t>
            </w:r>
          </w:p>
        </w:tc>
      </w:tr>
      <w:tr>
        <w:trPr/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  <w:p>
            <w:pPr>
              <w:pStyle w:val="Normal"/>
              <w:spacing w:before="0" w:after="0"/>
              <w:ind w:right="2961" w:hanging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>Piazzola sul Brenta</w:t>
            </w:r>
            <w:r>
              <w:rPr>
                <w:rFonts w:cs="Arial" w:ascii="Arial" w:hAnsi="Arial"/>
              </w:rPr>
              <w:t>, lì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tessinistra"/>
              <w:snapToGrid w:val="false"/>
              <w:jc w:val="center"/>
              <w:rPr>
                <w:rFonts w:ascii="Arial" w:hAnsi="Arial" w:eastAsia="Times New Roman" w:cs="Arial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Atessinistr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tessinistr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tessinistr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tessinistr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ede</w:t>
            </w:r>
          </w:p>
          <w:p>
            <w:pPr>
              <w:pStyle w:val="Atessinistr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tessinistr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)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567" w:leader="none"/>
          <w:tab w:val="left" w:pos="623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(1)</w:t>
        <w:tab/>
        <w:t>Indicare il titolo/diritto reale sull’immobile che legittima alla presentazione dell’osservazione e nel caso di contitolari età/comproprietà indicare le generalità degli altri aventi titolo;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2)</w:t>
        <w:tab/>
        <w:t>Presidente, Legale rappresentante, ecc, della Società/Ente/Associazione/Categoria professionale o economica, ecc…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3)</w:t>
        <w:tab/>
        <w:t>Per i casi diversi dai precedenti due specificare la fattispecie concreta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(4)</w:t>
        <w:tab/>
        <w:t>I</w:t>
      </w:r>
      <w:r>
        <w:rPr>
          <w:rFonts w:cs="Arial" w:ascii="Arial" w:hAnsi="Arial"/>
          <w:sz w:val="20"/>
          <w:szCs w:val="20"/>
        </w:rPr>
        <w:t xml:space="preserve"> dati personali inseriti nella presente osservazione, ai sensi degli artt. 13 e 23 del D.Lgs 196/2003, saranno trattati esclusivamente per le finalità di gestione del procedimento di formazione del P.I. e degli adempimenti conness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LT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  <w:tab w:val="left" w:pos="6237" w:leader="none"/>
      </w:tabs>
      <w:spacing w:lineRule="auto" w:line="240" w:before="0" w:after="0"/>
      <w:ind w:left="360" w:firstLine="4602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Arial"/>
    </w:rPr>
  </w:style>
  <w:style w:type="character" w:styleId="CorpodeltestoCarattere">
    <w:name w:val="Corpo del testo Carattere"/>
    <w:qFormat/>
    <w:rPr>
      <w:rFonts w:ascii="Avenir LT 55 Roman" w:hAnsi="Avenir LT 55 Roman" w:eastAsia="Times New Roman" w:cs="Arial"/>
      <w:sz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venir LT 55 Roman" w:hAnsi="Avenir LT 55 Roman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sdestra">
    <w:name w:val="Ates destra"/>
    <w:basedOn w:val="Normal"/>
    <w:qFormat/>
    <w:pPr>
      <w:spacing w:lineRule="exact" w:line="280" w:before="0" w:after="0"/>
      <w:jc w:val="right"/>
    </w:pPr>
    <w:rPr>
      <w:rFonts w:ascii="Avenir LT 55 Roman" w:hAnsi="Avenir LT 55 Roman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Arial"/>
      <w:sz w:val="20"/>
      <w:szCs w:val="20"/>
    </w:rPr>
  </w:style>
  <w:style w:type="paragraph" w:styleId="Atessinistra">
    <w:name w:val="Ates sinistra"/>
    <w:qFormat/>
    <w:pPr>
      <w:widowControl/>
      <w:bidi w:val="0"/>
      <w:spacing w:lineRule="exact" w:line="280"/>
    </w:pPr>
    <w:rPr>
      <w:rFonts w:ascii="Avenir LT 55 Roman" w:hAnsi="Avenir LT 55 Roman" w:eastAsia="Times New Roman" w:cs="Arial"/>
      <w:color w:val="auto"/>
      <w:sz w:val="18"/>
      <w:szCs w:val="1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3:00Z</dcterms:created>
  <dc:creator>fornasiero.tiziana</dc:creator>
  <dc:description/>
  <cp:keywords/>
  <dc:language>en-US</dc:language>
  <cp:lastModifiedBy>Fabio Toniati</cp:lastModifiedBy>
  <cp:lastPrinted>2012-05-17T15:48:00Z</cp:lastPrinted>
  <dcterms:modified xsi:type="dcterms:W3CDTF">2018-04-18T07:38:00Z</dcterms:modified>
  <cp:revision>6</cp:revision>
  <dc:subject/>
  <dc:title/>
</cp:coreProperties>
</file>