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spacing w:before="54" w:after="0"/>
        <w:ind w:left="1022" w:right="1001" w:hanging="0"/>
        <w:jc w:val="center"/>
        <w:rPr/>
      </w:pPr>
      <w:r>
        <w:rPr/>
        <w:t xml:space="preserve">ALLEGARE ALLA PRESENTE </w:t>
      </w:r>
    </w:p>
    <w:p>
      <w:pPr>
        <w:pStyle w:val="BlockText"/>
        <w:rPr/>
      </w:pPr>
      <w:r>
        <w:rPr/>
        <w:t xml:space="preserve">FOTOCOPIA DEL DOCUMENTO D’IDENTITA’ – SPECIFICARE CHIARAMENTE PROFESSIONE </w:t>
      </w:r>
    </w:p>
    <w:p>
      <w:pPr>
        <w:pStyle w:val="BlockText"/>
        <w:rPr/>
      </w:pPr>
      <w:r>
        <w:rPr/>
        <w:t xml:space="preserve">presentare direttamente all’Ufficio Protocollo </w:t>
      </w:r>
    </w:p>
    <w:p>
      <w:pPr>
        <w:pStyle w:val="BlockText"/>
        <w:rPr/>
      </w:pPr>
      <w:r>
        <w:rPr/>
        <w:t>(entro il 29 APRILE 2024)</w:t>
      </w:r>
    </w:p>
    <w:p>
      <w:pPr>
        <w:pStyle w:val="BlockText"/>
        <w:rPr/>
      </w:pPr>
      <w:r>
        <w:rPr/>
        <w:t>o spedire via mail a: protocollo@comune.piazzola.pd.i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pacing w:before="54" w:after="0"/>
        <w:ind w:left="1022" w:right="10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anifestazione disponibilità per servizio ai seggi per la consultazioni elettorali del 8 e 9 GIUGNO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>Al Comune di Piazzola sul Brenta</w:t>
      </w:r>
    </w:p>
    <w:p>
      <w:pPr>
        <w:pStyle w:val="Normal"/>
        <w:ind w:left="4956" w:firstLine="708"/>
        <w:rPr>
          <w:b/>
          <w:b/>
          <w:sz w:val="23"/>
        </w:rPr>
      </w:pPr>
      <w:r>
        <w:rPr>
          <w:b/>
          <w:sz w:val="23"/>
        </w:rPr>
        <w:t>Ufficio</w:t>
      </w:r>
      <w:bookmarkStart w:id="0" w:name="_GoBack"/>
      <w:bookmarkEnd w:id="0"/>
      <w:r>
        <w:rPr>
          <w:b/>
          <w:sz w:val="23"/>
        </w:rPr>
        <w:t xml:space="preserve">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Il sottoscritto ________________________________________ nato il _______________________ a _______________________________ residente in PIAZZOLA SUL BRENTA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via _____________________________________ n. __________ tel. 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email: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ISCRITTO NELL’ALBO DEGLI SCRUTATORI</w:t>
      </w:r>
    </w:p>
    <w:p>
      <w:pPr>
        <w:pStyle w:val="Normal"/>
        <w:spacing w:lineRule="auto" w:line="360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LA PROPRIA DISPONIBILITA’ A PRESTARE SERVIZIO IN OCCASIONE DELLE CONSULTAZIONI PER LE ELEZIONI DEI MEMBRI PARLAMENTO EUROPEO ED ELEZIONE DEL SINDACO E CONSIGLIO COMUNALE PREVISTE IN DATA 8 E 9 GIUGNO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dis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studente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ltre condizioni non professionali : 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se occupato con professione di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di aver svolto le funzioni di: PRESIDENTE, SEGRETARIO, SCRUTATORE (barrare la scelta che non  interessa)   in occasioni delle elezioni anno  </w:t>
        <w:tab/>
        <w:t>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utti i dati personali da lei comunicati sono trattati per assolvere ad adempimenti previsti da leggi, da regolamenti, dalla normativa comunitaria (articolo 6.1.c Regolamento 679/2016/UE), per esercitare un compito di interesse pubblico connesso all'esercizio di pubblici poteri (articolo 6.1.e Regolamento 679/2016/U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azzola sul Brenta, 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500c4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500c43"/>
    <w:pPr>
      <w:widowControl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500c4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1:00Z</dcterms:created>
  <dc:creator>Fabiano Lumetti</dc:creator>
  <dc:description/>
  <dc:language>en-US</dc:language>
  <cp:lastModifiedBy>Fabiano Lumetti</cp:lastModifiedBy>
  <dcterms:modified xsi:type="dcterms:W3CDTF">2024-03-2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