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DICHIARAZIONE DI SMARRIMENTO O DI ESAURIMENTO DEGLI SPA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E RICHIESTA DI DUPLICATO DELLA TESSERA ELETTO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L'UFFICIO ELETTO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L COMUNE DI PIAZZOLA SUL BRE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SOTTOSCRITTO/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TO/A IL           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ESIDENTE IN V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AVVALENDOSI DEL D.P.R.445/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DICHIARA DI AVER SMARRITO IN DATA E LUOGO IMPRECISATO LA PROPRIA TESSE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875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pt;mso-wrap-distance-left:0pt;mso-wrap-distance-right:7.05pt;mso-wrap-distance-top:0pt;mso-wrap-distance-bottom:0pt;margin-top:-0.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ELETTORALE E CHIEDE UN DUPLICATO DELLA STESS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RICHIEDE UNA NUOVA TESSERA ELETTORALE AVENDO ESAURITO TUTTI G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SPAZI RISERVATI ALLA CERTIFICAZIONE DEL VOTO DELLA PRECED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*barrare la richiesta che interess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PIAZZOLA SUL BRENTA                             IL RICHIEDENTE 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 RICEVUTA DEL DUPLICATO TESSERA N.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RICEV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IAZZOLA SUL BRENTA  </w:t>
      </w:r>
    </w:p>
    <w:sectPr>
      <w:type w:val="nextPage"/>
      <w:pgSz w:w="11906" w:h="16838"/>
      <w:pgMar w:left="283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2:00Z</dcterms:created>
  <dc:creator>Ascot2Rtf   v. 2.1</dc:creator>
  <dc:description/>
  <cp:keywords/>
  <dc:language>en-US</dc:language>
  <cp:lastModifiedBy>Simone Vettore</cp:lastModifiedBy>
  <cp:lastPrinted>2016-10-07T10:55:00Z</cp:lastPrinted>
  <dcterms:modified xsi:type="dcterms:W3CDTF">2017-08-24T11:47:00Z</dcterms:modified>
  <cp:revision>3</cp:revision>
  <dc:subject/>
  <dc:title>Stampa AscotWeb</dc:title>
</cp:coreProperties>
</file>